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ionárske sny dona Bos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rahí misionári, spolubratia saleziáni, priatelia saleziánskych misií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rdečný pozdrav v mesiaci Najsvätejšieho srdca Ježišovho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emplujúc misionárske srdce dona Bosca sme pozvaní znovu objaviť jeho sny o misiách. Náš Otec nikdy neodišiel z Európy, no sníval o premnohých mladých zo všetkých piatich kontinentov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ôžem zabudnúť jedno slávenie Eucharistie počas 26. GK, ktorej predsedal Kard. Ivan Diaz, Prefekt Kongregácie pre Evanjelizáciu národov. V homílii nám vyrozprával znova všetky sny, končiac so zvolaním: “Nezabudnite na Čínu!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ôžem tiež zabudnúť ani na úprimný výrok jedného Inšpektora po tej svätej omši: “Aké je pekné počúvať misionárske sny! Ja som ich ešte nikdy nepočul!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novu začínajúc od dona Bosca, počúvajme opäť jeho misionárske srdce, ktoré snívalo dňom i nocou ako bude Evanjelium prinášané až do končín z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n Václav Klement, SDB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Radca pre mis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ľadajú sa misionári pre Oceániu a Blízky Výc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860"/>
        <w:gridCol w:w="6779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špektória - Krajin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trebné jazyky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arakteristiky prostredia a vlastnosti vyžadujúce sa od misionárov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R - Tureck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urecký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oslimská krajina, svedectvo života, veľká potreba omladiť Inšpektóriu - potreba pevných povolaní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R – Arabské kraji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abský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abské krajiny, moslimské a mnohonáboženské prostredie, svedectvo života, veľká potreba omladiť Inšpektóriu - potreba pevných povolaní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NG Delegácia – Papua Nová Guine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, Pidgin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álo SDB, po 30 – tich rokoch pramálo miestnych povolaní, výchovno-technické diela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NG Delegácia – Šalamúnové ostrov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, Pidgin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strovy v Pacifiku, po 10 – tich rokoch pramálo miestnych povolaní, výchovno-technické diela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jbližšie stretnutia Dikastéria pre mis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ú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-6: Dni reflexie equipu Dikastéria pre misie (Genzano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-20: Dni reflexie Dikastérii (Mládežnícka pastorácia, Sociálna komunikácia, Misie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ptembe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-26: Formačný kurz pre nových misionárov (Pisana a Colle don Bosco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-30: Druhá celosvetová konzultácia Dikastéria pre misie (Pisana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tóbe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-17: Stretnutie Don Bosco Network a saleziánskych mimovládnych organizácií (Rím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mbe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-10: Dni štúdia SDB-FMA: Prvotné ohlasovanie v Európe (Praha, Česká republika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 z Pakistan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íšem tento list v momente, v ktorom sme všetci siedmi saleziáni, ktorí pracujeme v Pakistane, na stretnutí s Inšpektorom, aby sme rozprávali a rozmýšľali nad aktuálnou situáciou v krajine a rozlišovali ako môžeme správne a aktívne odpovedať na výzvy, ktoré nás očakávaj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ú to ťažké časy v tejto časti subkontinentu. A s vojnou, ktorá je aktuálne v Afganistane, so zhoršujúcou sa nestabilnou lokálnou politickou situáciou, s neistotou spôsobenou teroristickými hrozbami, s vysokou mierou nezamestnanosti a so zvýšením cien prvotných matérií sa môže naša budúcnosť stať ešte tvrdšou. Napriek tomu, v tejto ťažkej a navonok odstrašujúcej situácii, sme podporovaní tichou a pomalou, ale pravidelnou činnosťou Milosti, ktorú stretávame každý deň. Sme svedkami mnohých príbehov nádeje, malých zázrakov a úspechov, ktoré je don Bosco schopný vykonať v životoch našich študentov a laických spolupracovníkov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elo dona Bosca v Pakistane začalo asi pred 12 – timi rokmi, teraz sú dve komunity v krajine. Jedna a Quetta: škola, ktorá ponúka formálne i neformálne vzdelanie, profesionálnu formáciu, internát pre mladých a sviatočné oratórium pre približne 800 mladých pochádzjúcich z chudobných rodín v tejto zóne. V Lahore máme ďaľší technický inštitút a internát pre chlapcov v ťažkostiach. A uvidíme kde nás Boh privedie v nasledujúcich roko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áčame s mladými v Pakistane a snažíme sa im ponúknuť možnosť naučiť sa žiť a rásť spoločne v harmónii a vzájomnom rešpektovaní sa, aj napriek rozdielnym náboženstvám, kastám a jazykom. Čím viac sa ponáram do poslania nám tu zvereného, o to viac viem lepšie oceniť don Boscov prístup. Radosť, optimizmus, rozum, vľúdna láskavosť, hudba, šport a najmä Ježišov odkaz súcitu, odpustenia a porozumenia sú plné nezastaviteľnej výzvy, ktorá preniká do sŕdc mladých, nezávisle od viery, ktorú vyznávajú, jazyka, ktorým rozprávajú alebo farby ich plet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som prakticky nový v Pakistane. Ešte sa snažím naučiť jazyk, jesť a oceniť miestne jedlo (ktoré je pre mňa veľmi pikantné), privyknúť si na klimatické podmienky (veľký chlad v zime a strašná horúčosť v lete), pochopiť miestne zvyky a tradície a prekonať nostalgiu i pocit samoty, ktoré niekedy na mňa prídu. Aj keď som bol členom 139-tej misijnej výpravy v roku 2008, dostal som vstupné vízum až v auguste 2009. Dlhé čakanie na vízum už bolo skúškou samo o sebe. No, postupne ma pripravovalo naučiť sa ako byť trpezlivý, pretože skutočne, tu máme veľkú potrebu byť vytrvalým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tože pochádzam z prevažne kresťanskej krajiny (96 %), musel som zmeniť a modifikovať môj spôsob myslenia i apoštolátu, najmä na tomto mieste kde kresťania predstavujú nepatrnú menšinu. A myslím, že sa tomu učím dodnes. Niekedy mám aj strach, keď počujem o všetkých tých nepokojoch a bombardovaniach; no prítomnosť a podpora spolubratov v komunite mi dávajú istotu, že nebudem nikdy sá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ím vás, modlíte sa za nás saleziánov v Pakistane, za všetkých našich spolupracovníkov laikov a tiež za všetkých mladých, ktorých nám Boh posiela, takto môžeme pokračovať dúfať a vidieť za našimi každodennými starosťami a skúškami, činnosť Božej milosti, ktorá nás posilňuje pomaly, v tichosti, ale neustále, zatiaľ čo, my sa snažíme pokračovať v poslaní, ktoré nám bolo zverené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rmelo Martinez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Filipínsky koadjútor, misionár v Pakista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21:36Z</dcterms:created>
  <dc:creator>jan chovanak</dc:creator>
  <dc:description/>
  <dc:language>en-US</dc:language>
  <cp:lastModifiedBy>jan chovanak</cp:lastModifiedBy>
  <dcterms:modified xsi:type="dcterms:W3CDTF">2010-06-06T20:57:18Z</dcterms:modified>
  <cp:revision>4</cp:revision>
  <dc:subject/>
  <dc:title/>
</cp:coreProperties>
</file>